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303</w:t>
        <w:tab/>
        <w:t>CALFHOOD VACCINATION</w:t>
      </w:r>
    </w:p>
    <w:p>
      <w:pPr>
        <w:pStyle w:val="Paragraph"/>
        <w:rPr/>
      </w:pPr>
      <w:r>
        <w:rPr/>
        <w:t>Official Brucellosis calfhood vaccination of heifers between the ages of four and eight months by accredited veterinarians, employees of the veterinary division of the North Carolina Department of Agriculture, or employees of the Animal and Plant Health Inspection Service, Veterinary Services, United States Department of Agriculture, is permitted. The vaccine used must be licensed by the Biologics Division of the U.S. Department of Agriculture and be authorized for use in North Carolina by the State Veterinarian. Each vaccinated heifer shall be identified by the official vaccination tattoo and an approved ear tag in the right ear: Provided that the State Veterinarian may waive the ear tag requirement if other acceptable means of identifying individual heifers are used. The original and one copy of the brucellosis calfhood vaccination record shall be submitted by the person doing the vaccinating to the State Veterinarian within 10 days following vaccination. Officially brucellosis vaccinated cattle of the dairy breeds 20 months of age and over, and those of the beef breeds 24 months of age and over, classified as reactors to an official test for brucellosis shall be branded and tagged as brucellosis reactors. Parturient and post parturient animals reacting to the official brucellosis test shall be branded and tagged as reactors regardless of age.</w:t>
      </w:r>
    </w:p>
    <w:p>
      <w:pPr>
        <w:pStyle w:val="Base"/>
        <w:rPr/>
      </w:pPr>
      <w:r>
        <w:rPr/>
      </w:r>
    </w:p>
    <w:p>
      <w:pPr>
        <w:pStyle w:val="History"/>
        <w:rPr/>
      </w:pPr>
      <w:r>
        <w:rPr/>
        <w:t>History Note:</w:t>
        <w:tab/>
        <w:t>Authority G.S. 106</w:t>
        <w:noBreakHyphen/>
        <w:t>389; 106</w:t>
        <w:noBreakHyphen/>
        <w:t>396;</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